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IDRISI modules generate module-specific error message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s  lead  to  conditions  that  are  unworkable,  or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xpected results may be generated.  The MODU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 lists  these at the bottom of  each  module 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et. If an error message occurs during the running of a modu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check the specific module sheet.   If the error messa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described there,  then the message has been generated  by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 set of routines (typically involved with input / outpu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 IDRISI modules share.   These general error messag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here,  along with a discussion of the cause or solutio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obvious.  Entries in square brackets indicate part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that will vary depending upon the circumstance,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indicating the nature of what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1 Data Entr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lease enter a number between 1 and [another numb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either your response to a menu was not understood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you have entered is not permissible (e.g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entered a real number when an inte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).  Enter an integer value with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Numeric value input is incorrectly formatted or out of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is message will most probably appear in insta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n integer number is required, and a re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ntered.  However, any non-numeric entr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this result when a number is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entering a value greater than 32767 or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-32768 when an integer is required will resul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.  Similarly, byte values must fall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of positive 0 -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llegal character i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n illegal character has been used as part of an imag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If in doubt, use an alphabetic character for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 and either alphabetic characters or numer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remaining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mage name is too long (max = 8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Image names are restricted to 8 characters or less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rare instances, this message may appear fo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file names. The interpretation, however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ile extensions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lthough IDRISI data files are stored with specifi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(eg., .IMG for image files), you sh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m when referring to data sets. Thus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mage stored as SOILS.IMG would be referred to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name SOILS (without the .IM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Please enter a name up to 8 character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You pressed return without specifying an imag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No on-line help. See IDRISI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 request for help was made when input of an imag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required.  See the MODULE DESCRIPTION shee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you were using -- it lists complet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module. If you are unfamiliar with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ology, see BASIC CONCEPTS and GETTING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2 Data File Access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IDRISI  documentation file for [file name] does not exist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rive and path nam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 data file was found, but not its documentatio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DIR operating system command to confir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.  If it appears in the directory, run ENVI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ure that the documentation file extensio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at attached to the documentation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.  If it does not exist, run DOCUMENT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IDRISI  image file for [image name] does not exist on  [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h nam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 documentation file was found, but not its imag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DIR operating system command to confir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.  If it appears in the directory, run ENVI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ure that the image file extension listed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at attached to the image file i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Image  file  [file name] does not exist on [drive  and 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neither the image file nor its documentation fil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Check that the drive and path ar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. If not, change them with the ENVIRON modu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use the DIR operating system comm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its existence, and check your s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Vector  file  [file name] does not exist on [drive and 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neither the vector file nor its documentation fil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 Check that the drive and path ar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. If not, change them with the ENVIRON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use the DIR operating system comm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its existence, and check your s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Attribute  values file [file name] does not exist on  [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h nam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neither the attribute values file nor it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ere found. Check that the drive and pa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dentified. If not, change them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 module.  Otherwise, use the DIR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confirm its existence, and check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IDRISI vector file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vector file indicated could not be found.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.  Also, make sure that the vector fil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the same as that indicated in the envir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IDRISI attribute values file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attribute file indicated could not be found.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lling. Also, make sure that the values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the same as that indicated in the envir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Access attempted to non-existent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n unspecific error message that indicates that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ired could not be found.  This messa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ly to occur very often, but would most probab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rying to access a non-image fil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a font file not found by DISPLAY would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3 Data File Format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Unexpected end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more data were expected that were actually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One possible explanation is that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oes not correctly describe the contents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t documents.  Another possibility is that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are being overlaid when they do not match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rows and columns each has (which they mu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Attempt to read beyond end of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is message arises under a different circumstanc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pretation is the same as the "Unexpecte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 messag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The [data type] data type is not supported by this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data type specified in the documentation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the module you are trying to use. Thi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ly message unless you are sharing data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who has a later version of IDRISI than you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  The  [data type] vector data type is not supported  by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data type in vector files refers to the identifier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coordinate values which are always interpre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numbers).  IDRISI recognizes that the identif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only be of type integer or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 The [file type] file type is not supported for vect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only ASCII and simple binary files are suppor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to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 Classified values file must contain integer clas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documentation file indicates that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es is greater than zero (and thus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fied), but that the file contains real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 impossibility.  If the data are raw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, be sure that the number of classes is sta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(an indication that the data are raw valu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. Only integer attribute values files may contain a leg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documentation file indicates that a lege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, but the data type is listed as real o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nteger values files can contain a leg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gic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4 Disk and Director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Insufficient disk space for attempte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your data disk is fu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 Insufficient disk space for block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lthough the cause is slightly different, the mean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the one above -- your disk is ful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 Data disk directory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directory track of your data disk has no more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 File disappeared. Has the data disk been remov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Have you have removed a disk while it was still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?  This error message also tends to occur 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internal problem in a module's file record k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et this happening consistently, please not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DRISI bulletin-boar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5 Data Processing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. Floating point overflow (number too l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it is possible (although unlikely) that an opera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the generation of a number that is beyo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's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. Division by zero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is is unlikely to occur, but a division by zero le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 infinite result -- an impossible ope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 Square root of negative number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. Logarithm of zero or negative number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. Attempt to convert out-of-range real to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integers must fall within a range of -32768 to +32767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has been made to convert a real number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ange into an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. Out of range value assigned to sca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 value was expected to be either a byte value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and the value did not conform to th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. Byte values must be positive within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255.  Integers may be positive or negativ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-32768 to +32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6 System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. IDRISI environment file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file named IDRISI.ENV could not be foun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rive.  Check that your default drive (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the operating system prompt)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e drive that contains the IDRISI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and the environment file. If the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missing, copy it onto the disk with the IDR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odules, and run ENVIRON to confirm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 The printer code file named IDRISI.PRN could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module you are using accesses a printer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file (IDRISI.PRN) could not be f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the INSTALLATION steps required to instal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code file and redo that por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.  Structural  error  exists  in the printer  code  file  n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RISI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review the INSTALLATION section on the cre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file. The code file you are using h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in its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error messages listed above,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hat are unlikely to occur due to your own a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unspecified system errors that may signal a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gram code. If one of these should occur, an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 is not obvious, please notify the IDRISI bullet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.  You will notice that each records an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sometimes an "offset" (an indication of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occurred within the program).  When reporting a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its type, the error number and the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. IDRISI input/output system error [error number] [offset = 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 system error associated with input or outpu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keyboard, printer or screen.  Check al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ironment file correctly records the prop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data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. IDRISI runtime system error [error number] [offset = 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 system error associated with some aspect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